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7.01.2011                                                                                                   № 73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услуги по погребению, оказываемые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3.12.2008 года № 238-ФЗ «О внесении изменений в статьи 9 и 10 Федерального Закона №8-ФЗ «О погребении и похоронном деле», с Постановлением Российской Федерации от12.10.2010 года № 813 «О сроках индексации предельного размера стоимости услуг, предоставляемых согласно гарантированному перечню по погребению, подлежащей возмещению специализированной службе по вопросам социального пособия на погребения», с пунктом 23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тарифы на оказание услуг по погребению населению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 со дня его опубликования и распространяется на правоотношения возникшие с 01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В.Я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0.01.2011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погребению, оказываемые  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6:00Z</dcterms:created>
  <dc:creator>User</dc:creator>
  <dc:description/>
  <cp:keywords/>
  <dc:language>en-US</dc:language>
  <cp:lastModifiedBy>SamLab.ws</cp:lastModifiedBy>
  <cp:lastPrinted>2011-01-27T16:36:00Z</cp:lastPrinted>
  <dcterms:modified xsi:type="dcterms:W3CDTF">2011-01-27T13:36:00Z</dcterms:modified>
  <cp:revision>11</cp:revision>
  <dc:subject/>
  <dc:title>СОВЕТ ГРИГОРЬЕВСКОГО СЕЛЬСКОГО ПОСЕЛЕНИЯ</dc:title>
</cp:coreProperties>
</file>